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43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509-8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втолидер» Морозова Владимира Юрье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розов В.Ю. являясь директором ООО «Автолидер», расположенного по адресу: г. Нижневартовск, ул. Омская, д. 24, кв. 100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орозов В.Ю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орозова В.Ю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орозова В.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6002236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втолидер» от 17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орозов В.Ю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20.03.2025 года. На момент рассмотрения дела об административном правонарушении срок давности привлечения Морозова В.Ю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Морозова В.Ю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ректора ООО «Автолидер» Морозова Владимира Юрье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